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7"/>
      </w:tblGrid>
      <w:tr>
        <w:trPr>
          <w:trHeight w:val="1200" w:hRule="exac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7150</wp:posOffset>
                  </wp:positionV>
                  <wp:extent cx="1715135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160" w:after="0"/>
              <w:ind w:left="0" w:hanging="0"/>
              <w:jc w:val="right"/>
              <w:rPr>
                <w:bCs/>
                <w:caps/>
                <w:spacing w:val="-10"/>
                <w:sz w:val="28"/>
              </w:rPr>
            </w:pPr>
            <w:r>
              <w:rPr>
                <w:bCs/>
                <w:caps/>
                <w:spacing w:val="-10"/>
                <w:sz w:val="28"/>
              </w:rPr>
              <w:t>Registro delle Imprese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caps w:val="false"/>
                <w:smallCaps w:val="false"/>
                <w:color w:val="000000"/>
                <w:spacing w:val="-12"/>
                <w:sz w:val="28"/>
              </w:rPr>
            </w:pPr>
            <w:r>
              <w:rPr>
                <w:caps w:val="false"/>
                <w:smallCaps w:val="false"/>
                <w:color w:val="000000"/>
                <w:spacing w:val="-12"/>
                <w:sz w:val="28"/>
              </w:rPr>
              <w:t>MODULO PER LA RICHIESTA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caps w:val="false"/>
                <w:smallCaps w:val="false"/>
                <w:color w:val="000000"/>
                <w:spacing w:val="-12"/>
                <w:sz w:val="28"/>
              </w:rPr>
            </w:pPr>
            <w:r>
              <w:rPr>
                <w:caps w:val="false"/>
                <w:smallCaps w:val="false"/>
                <w:color w:val="000000"/>
                <w:spacing w:val="-12"/>
                <w:sz w:val="28"/>
              </w:rPr>
              <w:t>DI VISURE</w:t>
            </w:r>
          </w:p>
          <w:p>
            <w:pPr>
              <w:pStyle w:val="Normal"/>
              <w:rPr>
                <w:i/>
                <w:i/>
                <w:smallCaps/>
                <w:color w:val="000000"/>
                <w:spacing w:val="-12"/>
                <w:sz w:val="28"/>
              </w:rPr>
            </w:pPr>
            <w:r>
              <w:rPr>
                <w:i/>
                <w:smallCaps/>
                <w:color w:val="000000"/>
                <w:spacing w:val="-12"/>
                <w:sz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>
                <w:i w:val="false"/>
                <w:i w:val="false"/>
                <w:caps w:val="false"/>
                <w:smallCaps w:val="false"/>
                <w:color w:val="000000"/>
                <w:spacing w:val="-12"/>
                <w:sz w:val="28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-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10" w:footer="329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49"/>
        <w:gridCol w:w="3452"/>
        <w:gridCol w:w="1686"/>
      </w:tblGrid>
      <w:tr>
        <w:trPr>
          <w:cantSplit w:val="true"/>
        </w:trPr>
        <w:tc>
          <w:tcPr>
            <w:tcW w:w="10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mpresa richiesta </w:t>
            </w:r>
            <w:r>
              <w:rPr>
                <w:rFonts w:cs="Arial" w:ascii="Arial" w:hAnsi="Arial"/>
                <w:sz w:val="16"/>
              </w:rPr>
              <w:t>(per la compilazione leggere le istruzioni sul retro)</w:t>
            </w:r>
          </w:p>
        </w:tc>
      </w:tr>
      <w:tr>
        <w:trPr>
          <w:trHeight w:val="607" w:hRule="atLeast"/>
          <w:cantSplit w:val="true"/>
        </w:trPr>
        <w:tc>
          <w:tcPr>
            <w:tcW w:w="10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 o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ione sociale</w:t>
            </w:r>
          </w:p>
        </w:tc>
      </w:tr>
      <w:tr>
        <w:trPr>
          <w:trHeight w:val="607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nci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e indirizzo</w:t>
            </w:r>
          </w:p>
        </w:tc>
      </w:tr>
      <w:tr>
        <w:trPr>
          <w:trHeight w:val="607" w:hRule="atLeast"/>
          <w:cantSplit w:val="true"/>
        </w:trPr>
        <w:tc>
          <w:tcPr>
            <w:tcW w:w="5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REA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Registro Imprese</w:t>
            </w:r>
          </w:p>
        </w:tc>
      </w:tr>
      <w:tr>
        <w:trPr>
          <w:trHeight w:val="606" w:hRule="atLeast"/>
          <w:cantSplit w:val="true"/>
        </w:trPr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652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/ Partita IVA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652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e rappresentante</w:t>
            </w:r>
          </w:p>
        </w:tc>
      </w:tr>
      <w:tr>
        <w:trPr>
          <w:trHeight w:val="450" w:hRule="atLeast"/>
          <w:cantSplit w:val="true"/>
        </w:trPr>
        <w:tc>
          <w:tcPr>
            <w:tcW w:w="1027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ocumento richiesto </w:t>
            </w:r>
            <w:r>
              <w:rPr>
                <w:b w:val="false"/>
                <w:bCs/>
                <w:sz w:val="16"/>
              </w:rPr>
              <w:t>(per informazioni sul contenuto e sui costi dei documenti elencati leggere le istruzioni sul retro)</w:t>
            </w:r>
          </w:p>
        </w:tc>
      </w:tr>
      <w:tr>
        <w:trPr>
          <w:trHeight w:val="595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640" w:leader="none"/>
                <w:tab w:val="left" w:pos="3119" w:leader="none"/>
                <w:tab w:val="left" w:pos="4111" w:leader="none"/>
                <w:tab w:val="left" w:pos="4678" w:leader="dot"/>
              </w:tabs>
              <w:ind w:left="624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Ricerca anagrafic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22" w:leader="none"/>
                <w:tab w:val="left" w:pos="1631" w:leader="dot"/>
                <w:tab w:val="left" w:pos="3119" w:leader="none"/>
                <w:tab w:val="left" w:pos="3969" w:leader="none"/>
                <w:tab w:val="left" w:pos="4678" w:leader="dot"/>
              </w:tabs>
              <w:snapToGrid w:val="false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249"/>
                <w:tab w:val="left" w:pos="107" w:leader="none"/>
                <w:tab w:val="left" w:pos="3084" w:leader="none"/>
                <w:tab w:val="left" w:pos="3934" w:leader="none"/>
                <w:tab w:val="left" w:pos="4643" w:leader="dot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isure singoli blocchi informativi:</w:t>
            </w:r>
          </w:p>
          <w:p>
            <w:pPr>
              <w:pStyle w:val="Normal"/>
              <w:tabs>
                <w:tab w:val="clear" w:pos="709"/>
                <w:tab w:val="left" w:pos="107" w:leader="none"/>
                <w:tab w:val="left" w:pos="3084" w:leader="none"/>
                <w:tab w:val="left" w:pos="3934" w:leader="none"/>
                <w:tab w:val="left" w:pos="4643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890" w:leader="none"/>
                <w:tab w:val="left" w:pos="1546" w:leader="dot"/>
                <w:tab w:val="left" w:pos="3119" w:leader="none"/>
                <w:tab w:val="left" w:pos="3969" w:leader="none"/>
                <w:tab w:val="left" w:pos="4678" w:leader="dot"/>
              </w:tabs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opie:</w:t>
              <w:tab/>
              <w:tab/>
            </w:r>
          </w:p>
        </w:tc>
      </w:tr>
      <w:tr>
        <w:trPr>
          <w:trHeight w:val="6232" w:hRule="exact"/>
          <w:cantSplit w:val="true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0" w:leader="none"/>
                <w:tab w:val="left" w:pos="4100" w:leader="none"/>
                <w:tab w:val="left" w:pos="4800" w:leader="dot"/>
              </w:tabs>
              <w:spacing w:before="10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° copie: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Ordinar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con organo amministrativo, poteri, informazioni da statuto / patti soc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ra con scelta </w:t>
            </w:r>
            <w:r>
              <w:rPr>
                <w:rFonts w:cs="Arial" w:ascii="Arial" w:hAnsi="Arial"/>
                <w:sz w:val="22"/>
                <w:vertAlign w:val="superscript"/>
              </w:rPr>
              <w:t>(1)(2)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Fascicolo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in lingua ingles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a persona completa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a persona con cariche attu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a persona con cariche cessate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3200" w:leader="none"/>
                <w:tab w:val="left" w:pos="4100" w:leader="none"/>
                <w:tab w:val="left" w:pos="4800" w:leader="dot"/>
              </w:tabs>
              <w:spacing w:before="240" w:after="0"/>
              <w:ind w:left="284" w:hanging="0"/>
              <w:rPr/>
            </w:pPr>
            <w:r>
              <w:rPr>
                <w:rFonts w:cs="Arial" w:ascii="Arial" w:hAnsi="Arial"/>
                <w:b/>
                <w:bCs/>
              </w:rPr>
              <w:t>Visure storiche: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N° copie: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44" w:leader="none"/>
                <w:tab w:val="left" w:pos="3119" w:leader="dot"/>
                <w:tab w:val="left" w:pos="4800" w:leader="dot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rica </w:t>
            </w:r>
            <w:r>
              <w:rPr>
                <w:rFonts w:cs="Arial" w:ascii="Arial" w:hAnsi="Arial"/>
                <w:i/>
                <w:sz w:val="18"/>
              </w:rPr>
              <w:t xml:space="preserve">(dal </w:t>
              <w:tab/>
              <w:t xml:space="preserve"> al </w:t>
              <w:tab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44" w:leader="none"/>
                <w:tab w:val="left" w:pos="3700" w:leader="dot"/>
                <w:tab w:val="left" w:pos="4800" w:leader="dot"/>
              </w:tabs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rica delle modific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(dal </w:t>
              <w:tab/>
              <w:t xml:space="preserve"> al </w:t>
              <w:tab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86" w:leader="dot"/>
              </w:tabs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ica partecipazioni in altre società</w:t>
            </w:r>
          </w:p>
          <w:p>
            <w:pPr>
              <w:pStyle w:val="Normal"/>
              <w:tabs>
                <w:tab w:val="clear" w:pos="709"/>
                <w:tab w:val="left" w:pos="2500" w:leader="none"/>
                <w:tab w:val="left" w:pos="3700" w:leader="dot"/>
                <w:tab w:val="left" w:pos="4800" w:leader="dot"/>
              </w:tabs>
              <w:spacing w:before="10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(dal </w:t>
              <w:tab/>
              <w:t xml:space="preserve"> al </w:t>
              <w:tab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86" w:leader="dot"/>
              </w:tabs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ica società o enti controllanti</w:t>
            </w:r>
          </w:p>
          <w:p>
            <w:pPr>
              <w:pStyle w:val="Normal"/>
              <w:tabs>
                <w:tab w:val="clear" w:pos="709"/>
                <w:tab w:val="left" w:pos="2500" w:leader="none"/>
                <w:tab w:val="left" w:pos="3700" w:leader="dot"/>
                <w:tab w:val="left" w:pos="4800" w:leader="dot"/>
              </w:tabs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(dal </w:t>
              <w:tab/>
              <w:t xml:space="preserve"> al </w:t>
              <w:tab/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86" w:leader="dot"/>
              </w:tabs>
              <w:spacing w:before="10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cicolo storico</w:t>
            </w:r>
          </w:p>
        </w:tc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capitale e strumenti finanziari/informazioni patrimonial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sede e unità local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scioglimento, procedure concorsuali e cancellazi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amministrator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sindaci, membri organi di controll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ra titolari di altre cariche o qualifiche </w:t>
            </w:r>
            <w:r>
              <w:rPr>
                <w:rFonts w:cs="Arial" w:ascii="Arial" w:hAnsi="Arial"/>
                <w:sz w:val="16"/>
              </w:rPr>
              <w:t>(soc. capital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ra soci e titolari di altre cariche o qualifiche </w:t>
            </w:r>
            <w:r>
              <w:rPr>
                <w:rFonts w:cs="Arial" w:ascii="Arial" w:hAnsi="Arial"/>
                <w:sz w:val="16"/>
              </w:rPr>
              <w:t>(soc. perso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trasferimenti di rami d’azienda, fusioni, scissioni, subent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attività, albi, ruoli e licenz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società o enti controlla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pratiche in istruttor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partecipazioni in altre societ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soci e titolari di diritti su quote e a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ra informazioni da statuto / patti sociali, ultimo statuto / patti sociali depositato / i</w:t>
            </w:r>
          </w:p>
          <w:p>
            <w:pPr>
              <w:pStyle w:val="Normal"/>
              <w:tabs>
                <w:tab w:val="clear" w:pos="709"/>
                <w:tab w:val="left" w:pos="3651" w:leader="dot"/>
                <w:tab w:val="left" w:pos="4785" w:leader="dot"/>
              </w:tabs>
              <w:spacing w:before="12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9" w:hRule="exact"/>
          <w:cantSplit w:val="true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</w:rPr>
              <w:t>(1</w:t>
            </w:r>
            <w:r>
              <w:rPr>
                <w:rFonts w:cs="Arial" w:ascii="Arial" w:hAnsi="Arial"/>
                <w:sz w:val="16"/>
              </w:rPr>
              <w:t>) Per visure con scelta, specificare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Persone fisiche (cognome e nome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4820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9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9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Per visure con scelta, specificare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9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>Sedi secondarie e Unità locali (provincia e indirizzo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9" w:leader="none"/>
                <w:tab w:val="left" w:pos="4820" w:leader="dot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9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9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9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9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49" w:leader="none"/>
                <w:tab w:val="left" w:pos="4820" w:leader="dot"/>
              </w:tabs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</w:tc>
      </w:tr>
      <w:tr>
        <w:trPr>
          <w:trHeight w:val="848" w:hRule="exac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: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670" w:leader="dot"/>
          <w:tab w:val="left" w:pos="5954" w:leader="none"/>
          <w:tab w:val="left" w:pos="7088" w:leader="none"/>
          <w:tab w:val="left" w:pos="9923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851" w:right="851" w:gutter="0" w:header="0" w:top="510" w:footer="329" w:bottom="590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struzioni per la compilazione del modulo di richie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re l'esatta denominazione dell'impresa con la relativa se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re, in ordine di preferenz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ind w:left="426" w:hanging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di iscrizione al REA (già Registro Ditte della Camera di Commerci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ind w:left="426" w:hanging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 dell'impresa (o del titolare, in caso di impresa individua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° di iscrizione al Registro Imprese (corrispondente al N° di Registro Società per le imprese già iscritte alla Cancelleria Commerciale del Tribun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mancanza dei suddetti numeri, indicare il nome di un legale rappresen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ndicare con una crocetta le tipologie di visure richieste e specificare il numero di copie desidera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160"/>
        <w:gridCol w:w="1200"/>
        <w:gridCol w:w="1320"/>
        <w:gridCol w:w="1395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</w:t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uto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i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età di capital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età di persone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. individuali e altre forme</w:t>
            </w:r>
          </w:p>
        </w:tc>
      </w:tr>
      <w:tr>
        <w:trPr>
          <w:trHeight w:val="248" w:hRule="atLeast"/>
          <w:cantSplit w:val="true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icerca anagrafica</w:t>
            </w:r>
          </w:p>
        </w:tc>
        <w:tc>
          <w:tcPr>
            <w:tcW w:w="5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mpa di tutte le occorrenze risultanti dalla ricerca effettuata sull’archivio anagrafico del Registro Imprese in base ad un nominativo di una persona fisica o di un’impresa richiesto dall’interessa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00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00*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00*</w:t>
            </w:r>
          </w:p>
        </w:tc>
      </w:tr>
      <w:tr>
        <w:trPr>
          <w:trHeight w:val="300" w:hRule="exac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</w:r>
          </w:p>
        </w:tc>
        <w:tc>
          <w:tcPr>
            <w:tcW w:w="5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9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* </w:t>
            </w:r>
            <w:r>
              <w:rPr>
                <w:rFonts w:cs="Arial" w:ascii="Arial" w:hAnsi="Arial"/>
                <w:sz w:val="12"/>
              </w:rPr>
              <w:t>Il diritto non è dovuto se la ricerca anagrafica è finalizzata alla stampa di una visura</w:t>
            </w:r>
          </w:p>
        </w:tc>
      </w:tr>
      <w:tr>
        <w:trPr>
          <w:trHeight w:val="875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a Ordinari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ind w:left="215" w:hanging="21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ominazione, sede, informazioni da statuto / patti sociali, capitale soci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ind w:left="214" w:hanging="214"/>
              <w:rPr/>
            </w:pPr>
            <w:r>
              <w:rPr>
                <w:rFonts w:cs="Arial" w:ascii="Arial" w:hAnsi="Arial"/>
                <w:sz w:val="14"/>
              </w:rPr>
              <w:t>componenti dell’organo amministrativo e relativi poteri, componenti dell’organo di controllo, titolari di altre cariche o qualifi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ind w:left="214" w:hanging="214"/>
              <w:rPr/>
            </w:pPr>
            <w:r>
              <w:rPr>
                <w:rFonts w:cs="Arial" w:ascii="Arial" w:hAnsi="Arial"/>
                <w:sz w:val="14"/>
              </w:rPr>
              <w:t>sedi secondarie e unità loc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ind w:left="214" w:hanging="2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sferimenti di ramo d’azienda, fusioni / scissioni, subentri, attività svolta, albi e ruoli, soci e titolari di diritti su quote e azion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</w:tr>
      <w:tr>
        <w:trPr>
          <w:trHeight w:val="479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a con organo ammin., poteri, inform. statut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ind w:left="215" w:hanging="21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ominazione, sede, informazioni da statuto / patti sociali , capitale soc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ind w:left="214" w:hanging="214"/>
              <w:rPr/>
            </w:pPr>
            <w:r>
              <w:rPr>
                <w:rFonts w:cs="Arial" w:ascii="Arial" w:hAnsi="Arial"/>
                <w:sz w:val="14"/>
              </w:rPr>
              <w:t>componenti dell’organo amministrativo con relativi poteri per società di capitali / soci di società di perso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a con scelt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ind w:left="215" w:hanging="21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ominazione, sede, informazioni da statuto / patti sociali, capitale soc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tti i componenti dell’organo amministr. con relativi poteri/soci di soc. pers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ind w:left="214" w:hanging="214"/>
              <w:rPr/>
            </w:pPr>
            <w:r>
              <w:rPr>
                <w:rFonts w:cs="Arial" w:ascii="Arial" w:hAnsi="Arial"/>
                <w:sz w:val="14"/>
              </w:rPr>
              <w:t>uno o più titolari di altre cariche / qualifiche, componenti dell’organo di controllo e/o sedi secondarie/unità locali a scelt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a Fascicol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informazioni della visura ordinaria, statuto / patti sociali vigenti, ultimo bilancio depositato (ove esistente), elenco pratiche depositate ma non ancora iscritte, società controllanti, partecipazioni in altre societ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3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a in lingua ingles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ind w:left="215" w:hanging="21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ominazione, sede, capitale sociale, elenco dei so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ind w:left="214" w:hanging="214"/>
              <w:jc w:val="both"/>
              <w:rPr/>
            </w:pPr>
            <w:r>
              <w:rPr>
                <w:rFonts w:cs="Arial" w:ascii="Arial" w:hAnsi="Arial"/>
                <w:sz w:val="14"/>
              </w:rPr>
              <w:t>componenti dell’organo amministrativo, procuratori, titolari di altre cariche o qualifiche, senza i relativi pote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ind w:left="214" w:hanging="2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di secondarie e unità local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</w:tr>
      <w:tr>
        <w:trPr>
          <w:trHeight w:val="395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cheda person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nco delle imprese in cui la persona richiesta risulta essere/essere stato titolare o avere/avere avuto cariche/qualifich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50</w:t>
            </w:r>
          </w:p>
        </w:tc>
      </w:tr>
      <w:tr>
        <w:trPr>
          <w:trHeight w:val="428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cheda persona cariche attuali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nco delle imprese in cui la persona richiesta risulta essere titolare o avere cariche/qualifiche attualment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50</w:t>
            </w:r>
          </w:p>
        </w:tc>
      </w:tr>
      <w:tr>
        <w:trPr>
          <w:trHeight w:val="531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cheda persona cariche cessat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elenco delle imprese in cui la persona richiesta risulta essere stata titolare o avere avuto cariche/qualifiche in passa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5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a storica</w:t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visura ordinaria, o con organo amm.vo, o con scelta, con la possibilità di estendere le notizie a tutte le modifiche depositate nel periodo indicato dal richiedente (per le Imprese iscritte a Milano, le notizie presenti sono posteriori al 1989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,00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,5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,00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a storica delle modifich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esclusivamente l’elenco delle modifiche depositate dall’impresa nel periodo indicato dal richiedente (per le Imprese iscritte a Milano, le notizie presenti sono posteriori al 1989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a storica partecipazioni in altre societ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lusivamente l’elenco delle società in cui l’impresa indicata ha avuto partecipazioni, comprensivo dei trasferimenti di quote intervenuti, nel periodo indicato dal richiedent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,00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a storica società o enti controllanti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clusivamente l’elenco delle società che hanno </w:t>
            </w:r>
            <w:r>
              <w:rPr>
                <w:rFonts w:cs="Arial" w:ascii="Arial" w:hAnsi="Arial"/>
                <w:bCs/>
                <w:sz w:val="14"/>
              </w:rPr>
              <w:t>esercitato, nel periodo indicato dal richiedente, attività di direzione e coordinamento sull’impresa (società controllanti) in seguito all’esecuzione della pubblicità prevista dall’art. 2497 bis c.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501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ascicolo storico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ieme delle informazioni della visura fascicolo, della visura storica delle modifiche e della visura storica dei trasferimenti quote di srl (ove previsti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4,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3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re singoli blocchi informativi:</w:t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capitale e strumenti finanziari/informazioni patrimoniali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7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sede e unità local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scioglimento, procedure concorsuali e cancellazio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amministrator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sindaci, membri organo di controll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titolari di altre cariche o qualifiche (per soc. di capital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soci e titolari di altre cariche o qualifiche (per soc. di persone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trasferimenti di rami d’azienda, fusioni, scissioni, subentr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attività albi, ruoli e licen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società o enti controllant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pratiche in istruttori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,00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partecipazioni in altre societ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- visura soci e titolari di diritti su quote / azioni </w:t>
            </w:r>
            <w:r>
              <w:rPr>
                <w:rFonts w:cs="Arial" w:ascii="Arial" w:hAnsi="Arial"/>
                <w:sz w:val="12"/>
              </w:rPr>
              <w:t>(per soc.di capitali , ad esclusione delle soc. quotate in Borsa e delle soc. cooperative); informazioni  disponibili dal 19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visura inform. da statuto / patti sociali, ultimo statuto / patti sociali depositato / 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>
          <w:trHeight w:val="592" w:hRule="atLeast"/>
          <w:cantSplit w:val="true"/>
        </w:trPr>
        <w:tc>
          <w:tcPr>
            <w:tcW w:w="10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3402" w:leader="dot"/>
                <w:tab w:val="left" w:pos="4820" w:leader="none"/>
                <w:tab w:val="left" w:pos="5670" w:leader="none"/>
                <w:tab w:val="left" w:pos="5954" w:leader="none"/>
                <w:tab w:val="left" w:pos="7088" w:leader="none"/>
                <w:tab w:val="left" w:pos="9923" w:leader="dot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N.B.:</w:t>
            </w:r>
            <w:r>
              <w:rPr>
                <w:rFonts w:cs="Arial" w:ascii="Arial" w:hAnsi="Arial"/>
                <w:sz w:val="14"/>
              </w:rPr>
              <w:t xml:space="preserve"> Le </w:t>
            </w:r>
            <w:r>
              <w:rPr>
                <w:rFonts w:cs="Arial" w:ascii="Arial" w:hAnsi="Arial"/>
                <w:b/>
                <w:bCs/>
                <w:sz w:val="14"/>
              </w:rPr>
              <w:t>visure singoli blocchi informativi</w:t>
            </w:r>
            <w:r>
              <w:rPr>
                <w:rFonts w:cs="Arial" w:ascii="Arial" w:hAnsi="Arial"/>
                <w:sz w:val="14"/>
              </w:rPr>
              <w:t xml:space="preserve">, sono documenti che contengono, oltre alle informazioni essenziali dell’impresa (denominazione, codice fiscale, sede legale e numero di iscrizione), </w:t>
            </w:r>
            <w:r>
              <w:rPr>
                <w:rFonts w:cs="Arial" w:ascii="Arial" w:hAnsi="Arial"/>
                <w:b/>
                <w:bCs/>
                <w:sz w:val="14"/>
              </w:rPr>
              <w:t>esclusivamente</w:t>
            </w:r>
            <w:r>
              <w:rPr>
                <w:rFonts w:cs="Arial" w:ascii="Arial" w:hAnsi="Arial"/>
                <w:sz w:val="14"/>
              </w:rPr>
              <w:t xml:space="preserve"> i dati previsti dalla tipologia di visura blocchi richiesta; il richiedente ha la possibilità di scegliere una più visure singoli blocchi informativi in diverse combinazioni a seconda delle informazioni di cui ha bisogn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851" w:gutter="0" w:header="0" w:top="510" w:footer="329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MO-CC20 Rev.4 - 03/02/2017   Pag.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644"/>
        </w:tabs>
        <w:ind w:left="624" w:hanging="340"/>
      </w:pPr>
      <w:rPr>
        <w:rFonts w:ascii="Webdings" w:hAnsi="Webdings" w:cs="Webdings" w:hint="default"/>
        <w:sz w:val="22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928"/>
        </w:tabs>
        <w:ind w:left="908" w:hanging="340"/>
      </w:pPr>
      <w:rPr>
        <w:rFonts w:ascii="Webdings" w:hAnsi="Webdings" w:cs="Webdings" w:hint="default"/>
        <w:sz w:val="22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644"/>
        </w:tabs>
        <w:ind w:left="624" w:hanging="340"/>
      </w:pPr>
      <w:rPr>
        <w:rFonts w:ascii="Webdings" w:hAnsi="Webdings" w:cs="Webdings" w:hint="default"/>
        <w:sz w:val="22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644"/>
        </w:tabs>
        <w:ind w:left="624" w:hanging="340"/>
      </w:pPr>
      <w:rPr>
        <w:rFonts w:ascii="Webdings" w:hAnsi="Webdings" w:cs="Web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mallCaps/>
      <w:spacing w:val="-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49" w:leader="none"/>
        <w:tab w:val="left" w:pos="3084" w:leader="none"/>
        <w:tab w:val="left" w:pos="3934" w:leader="none"/>
        <w:tab w:val="left" w:pos="4643" w:leader="dot"/>
      </w:tabs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3402" w:leader="dot"/>
        <w:tab w:val="left" w:pos="4820" w:leader="none"/>
        <w:tab w:val="left" w:pos="5670" w:leader="none"/>
        <w:tab w:val="left" w:pos="5954" w:leader="none"/>
        <w:tab w:val="left" w:pos="7088" w:leader="none"/>
        <w:tab w:val="left" w:pos="9923" w:leader="dot"/>
      </w:tabs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2"/>
    </w:rPr>
  </w:style>
  <w:style w:type="character" w:styleId="WW8Num9z0">
    <w:name w:val="WW8Num9z0"/>
    <w:qFormat/>
    <w:rPr>
      <w:rFonts w:ascii="Webdings" w:hAnsi="Webdings" w:cs="Web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jc w:val="center"/>
    </w:pPr>
    <w:rPr>
      <w:b/>
      <w:smallCaps/>
      <w:color w:val="FFFF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Ufficio Certificazioni</dc:creator>
  <dc:description/>
  <cp:keywords/>
  <dc:language>en-US</dc:language>
  <cp:lastModifiedBy>*</cp:lastModifiedBy>
  <cp:lastPrinted>2016-06-01T11:10:00Z</cp:lastPrinted>
  <dcterms:modified xsi:type="dcterms:W3CDTF">2019-03-04T12:03:00Z</dcterms:modified>
  <cp:revision>3</cp:revision>
  <dc:subject/>
  <dc:title>MO-CC02</dc:title>
</cp:coreProperties>
</file>