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bookmarkStart w:id="0" w:name="_Hlk104283852"/>
      <w:bookmarkEnd w:id="0"/>
      <w:r>
        <w:rPr>
          <w:rFonts w:eastAsia="Times New Roman" w:cs="Calibri" w:ascii="Calibri" w:hAnsi="Calibri"/>
          <w:b/>
          <w:lang w:eastAsia="it-IT"/>
        </w:rPr>
        <w:t>Allegato D</w:t>
      </w:r>
    </w:p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BANDO IMPRESA SOSTENIBILE 2025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bookmarkStart w:id="1" w:name="_Hlk104283852"/>
      <w:bookmarkEnd w:id="1"/>
      <w:r>
        <w:rPr>
          <w:rFonts w:cs="Calibri" w:ascii="Calibri" w:hAnsi="Calibri"/>
          <w:b/>
          <w:smallCaps/>
          <w:sz w:val="28"/>
          <w:szCs w:val="28"/>
        </w:rPr>
        <w:t>Relazione sull’intervento da realizzare e calcolo del relativo risparmio energetico espresso in TEP da conseguire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-mail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ICHIARA DI ESSERE IN POSSESSO DELLA SEGUENTE ABILITAZIONE/COMPETENZA CERTIFICAT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ai sensi e per gli effetti di cui agli artt. 38, 46, 47, 48, 75 e 76 del Decreto del Presidente della Repubblica 28 dicembre 2000, n. 445 consapevole delle sanzioni penali, nel caso di dichiarazioni non veritiere, di formazione o uso di atti falsi</w:t>
        <w:br/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6_1265555738"/>
      <w:bookmarkStart w:id="3" w:name="__Fieldmark__6_126555573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GE - Esperto in Gestione dell'Energia – certificati a fronte della norma UNI CEI 11339 da enti accredit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7_1265555738"/>
      <w:bookmarkStart w:id="5" w:name="__Fieldmark__7_126555573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ttori Agronomi e Dottori Forestali 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8_1265555738"/>
      <w:bookmarkStart w:id="7" w:name="__Fieldmark__8_126555573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rotecnici e Agrotecnici laure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9_1265555738"/>
      <w:bookmarkStart w:id="9" w:name="__Fieldmark__9_126555573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chitetti, Pianificatori, Paesaggisti e Conservato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0_1265555738"/>
      <w:bookmarkStart w:id="11" w:name="__Fieldmark__10_126555573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log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1_1265555738"/>
      <w:bookmarkStart w:id="13" w:name="__Fieldmark__11_126555573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metri 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2_1265555738"/>
      <w:bookmarkStart w:id="15" w:name="__Fieldmark__12_1265555738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gegne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3_1265555738"/>
      <w:bookmarkStart w:id="17" w:name="__Fieldmark__13_1265555738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Ordine dei Tecnologi alimenta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4_1265555738"/>
      <w:bookmarkStart w:id="19" w:name="__Fieldmark__14_1265555738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agrari e Periti agra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5_1265555738"/>
      <w:bookmarkStart w:id="21" w:name="__Fieldmark__15_1265555738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industriali e Periti industrial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6_1265555738"/>
      <w:bookmarkStart w:id="23" w:name="__Fieldmark__16_1265555738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ederazione nazionale degli Ordini dei Chimici e dei Fisici 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la Provincia di [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Pr. Iscrizione ordine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iscrizione [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N.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[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Data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. Certificato </w:t>
      </w:r>
      <w:r>
        <w:rPr>
          <w:rFonts w:cs="Calibri" w:ascii="Calibri" w:hAnsi="Calibri"/>
          <w:i/>
        </w:rPr>
        <w:t>[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</w:rPr>
        <w:t>n. certificato</w:t>
      </w:r>
      <w:r>
        <w:rPr>
          <w:rFonts w:cs="Calibri" w:ascii="Calibri" w:hAnsi="Calibri"/>
        </w:rPr>
        <w:t xml:space="preserve"> UNI CEI 11339 </w:t>
      </w:r>
      <w:r>
        <w:rPr>
          <w:rFonts w:cs="Calibri" w:ascii="Calibri" w:hAnsi="Calibri"/>
          <w:i/>
        </w:rPr>
        <w:t>emesso da Ente accreditato]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Sezione N.2 - Dati dell'impresa per la quale si presenta la relazione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84"/>
        <w:gridCol w:w="486"/>
        <w:gridCol w:w="1284"/>
        <w:gridCol w:w="857"/>
        <w:gridCol w:w="885"/>
        <w:gridCol w:w="261"/>
        <w:gridCol w:w="713"/>
        <w:gridCol w:w="3368"/>
      </w:tblGrid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608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608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de legale o operativa presente nelle province di Milano, Monza Brianza e Lodi. in cui si svolge l’attività imprenditoriale del soggetto richiedente e oggetto dell’intervento agevolato dal Bando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627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342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287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ezione N.3 - Descrizione dell'intervento </w:t>
        <w:br/>
        <w:br/>
      </w:r>
      <w:r>
        <w:rPr>
          <w:rFonts w:cs="Calibri" w:ascii="Calibri" w:hAnsi="Calibri"/>
        </w:rPr>
        <w:t>Nella sede sopra citata verrà realizzato un intervento che prevede:</w:t>
      </w:r>
    </w:p>
    <w:p>
      <w:pPr>
        <w:pStyle w:val="Normal"/>
        <w:autoSpaceDE w:val="false"/>
        <w:spacing w:lineRule="auto" w:line="276" w:before="60" w:after="60"/>
        <w:rPr/>
      </w:pPr>
      <w:r>
        <w:rPr>
          <w:rFonts w:cs="Calibri" w:ascii="Calibri" w:hAnsi="Calibri"/>
        </w:rPr>
        <w:t xml:space="preserve">3.1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27_1265555738"/>
      <w:bookmarkStart w:id="25" w:name="__Fieldmark__27_1265555738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duzione da fonti rinnovabili attraverso:  </w:t>
        <w:br/>
        <w:t xml:space="preserve">                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8_1265555738"/>
      <w:bookmarkStart w:id="27" w:name="__Fieldmark__28_1265555738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ollettori solari termici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rPr>
          <w:rFonts w:cs="Calibri" w:ascii="Calibri" w:hAnsi="Calibri"/>
        </w:rPr>
        <w:t xml:space="preserve">b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9_1265555738"/>
      <w:bookmarkStart w:id="29" w:name="__Fieldmark__29_1265555738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di micro-cogenerazione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30_1265555738"/>
      <w:bookmarkStart w:id="31" w:name="__Fieldmark__30_1265555738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fotovoltaici per l’autoproduzione di energia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rPr>
          <w:rFonts w:cs="Calibri" w:ascii="Calibri" w:hAnsi="Calibri"/>
        </w:rPr>
        <w:t xml:space="preserve">d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31_1265555738"/>
      <w:bookmarkStart w:id="33" w:name="__Fieldmark__31_1265555738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a tipologia di produzione da fonti rinnovabili (specifica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)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34_1265555738"/>
      <w:bookmarkStart w:id="35" w:name="__Fieldmark__34_1265555738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sistemi di accumulo dell’energia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enza installata relativa alla produzione da fonti rinnovabili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collettori solari termici sono pari a [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Fonts w:cs="Calibri" w:ascii="Calibri" w:hAnsi="Calibri"/>
        </w:rPr>
        <w:t>kWel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di micro-cogenerazione (potenza massima 200 kWel) sono pari a 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ianti fotovoltaici per l’autoproduzione di energia sono pari a 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Altra tipologia di produzione da fonti rinnovabili [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]/kWel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39_1265555738"/>
      <w:bookmarkStart w:id="37" w:name="__Fieldmark__39_1265555738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iduzione prevista dei consumi energetici complessivi del sito produttivo misurati in TEP evitati attravers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40_1265555738"/>
      <w:bookmarkStart w:id="39" w:name="__Fieldmark__40_1265555738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cquisto e installazione di macchinari, impianti di produzione, attrezzature, macchine operatrici, componenti hardware, in sostituzione di quelle in us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41_1265555738"/>
      <w:bookmarkStart w:id="41" w:name="__Fieldmark__41_1265555738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Acquisto e installazione di pompe di calore per la climatizzazione invernale e/o estiva degli ambienti, in sostituzione degli impianti in us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42_1265555738"/>
      <w:bookmarkStart w:id="43" w:name="__Fieldmark__42_1265555738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Acquisto e installazione di sistemi di domotica per il risparmio energetico e di monitoraggio dei consumi energetic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43_1265555738"/>
      <w:bookmarkStart w:id="45" w:name="__Fieldmark__43_1265555738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Interventi di cosiddetto “relamping”, ovvero di acquisto e installazione di corpi illuminanti LED a basso consumo in sostituzione dell'illuminazione tradizionale (a fluorescenza, incandescenza o alogena, etc.);</w:t>
      </w:r>
    </w:p>
    <w:p>
      <w:pPr>
        <w:pStyle w:val="Normal"/>
        <w:autoSpaceDE w:val="false"/>
        <w:spacing w:lineRule="auto" w:line="276" w:before="60" w:after="6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i in TEP-pre (prima della realizzazione dell’intervento di efficientamento energetico) sono pari a [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i in TEP-post (previsti – dopo la realizzazione dell’intervento di efficientamento energetico) sono pari a [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</w:rPr>
        <w:t>Riduzione Consumi in TEP – Differenza tra consumi in TEP pre e post (di cui sopra) sono pari a [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</w:rPr>
        <w:t xml:space="preserve">A seguito dell’intervento riportato nella sezione N.4, si prevede </w:t>
      </w:r>
      <w:r>
        <w:rPr>
          <w:rFonts w:cs="Calibri" w:ascii="Calibri" w:hAnsi="Calibri"/>
          <w:u w:val="single"/>
        </w:rPr>
        <w:t>una riduzione percentuale dei consumi energetici</w:t>
      </w:r>
      <w:r>
        <w:rPr>
          <w:rFonts w:cs="Calibri" w:ascii="Calibri" w:hAnsi="Calibri"/>
        </w:rPr>
        <w:t xml:space="preserve"> (misurata in TEP evitati e senza considerare nel calcolo gli interventi legati a fonti rinnovabili – eventualmente - previsti al punto 3.1 sopra riportato) - pari a [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Style w:val="FootnoteCharacters"/>
          <w:rStyle w:val="FootnoteAnchor"/>
          <w:rFonts w:cs="Calibri" w:ascii="Calibri" w:hAnsi="Calibri"/>
          <w:i/>
          <w:smallCaps/>
        </w:rPr>
        <w:footnoteReference w:id="2"/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zione N.4 - Descrizione dettagliata delle spese 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Si prega di descrivere dettagliatamente le spese dichiarate nell’Allegato B – Prospetto delle spese spiegando come la realizzazione di tale investimento possa rendere la sede dell’impresa interessata dall’intervento più sostenibile e più efficiente dal punto di vista energetico.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0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Voce di spe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investimento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 acquisto, installazione e allacciamento alla rete di impianti per la produzione di energia da fonti rinnovabili (compresi impianti di cogenerazione e trigenerazione) e di inverter collegati alla sede oggetto dell’intervent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acquisto e installazione di sistemi di accumulo dell’energia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acquisto e installazione di macchinari, impianti di produzione, attrezzature, macchine operatrici, componenti hardware, in sostituzione di quelle in us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acquisto e installazione di pompe di calore per la climatizzazione invernale e/o estiva degli ambienti, in sostituzione degli impianti in us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quisto e installazione di sistemi di domotica per il risparmio energetico e di monitoraggio dei consumi energetici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acquisto di software e di licenze d’uso software, anche di tipo cloud e saas, funzionali agli interventi presentati in domanda e specificati nella relazione tecnica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eventuali costi di formazione strettamente connessi all’uso e alla gestione degli impianti, macchinari, attrezzature e software acquistati ed installati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 interventi di cosiddetto “relamping”, ovvero di acquisto e installazione di corpi illuminanti LED a basso consumo in sostituzione dell'illuminazione tradizionale (a fluorescenza, incandescenza o alogena, etc.)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/>
            </w:pPr>
            <w:r>
              <w:rPr>
                <w:rFonts w:cs="Calibri" w:ascii="Calibri" w:hAnsi="Calibri"/>
              </w:rPr>
              <w:t>i) costi per opere murarie, impiantistica e costi assimilati, solo se direttamente correlati e funzionali all’installazione dei beni oggetto di investimento di cui alle lettere preceden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) spese tecniche di consulenza (es relazioni tecniche, progettazione e direzione lavori) correlate alla realizzazione dell’intervento ed alla presentazione della domand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5 – Dichiarazioni del Tecnico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a conoscenza e di accettare integralmente e senza riserva, termini e condizioni del “BANDO IMPRESA SOSTENIBILE 2025”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color w:val="000000"/>
        </w:rPr>
        <w:t>di aver ricevuto mandato dal soggetto richiedente per la presentazione della presente relazione e che, anche a seguito di eventuali sopralluoghi presso la sede dell’intervento sopra indicata, ha verificato i consumi energetici del sito produttivo, concordando col soggetto richiedente l’intervento di efficientamento energetico per il conseguimento dei risparmi indicati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a domanda di contributo successivamente presentata dal soggetto richiedente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trasmesso al soggetto richiedente la presente relazione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che le proposte per l’intervento richiesto siano coerenti con quanto riportato nel prospetto delle spese (allegato B del bando) compilato dall’impresa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di aver </w:t>
      </w:r>
      <w:r>
        <w:rPr>
          <w:rFonts w:eastAsia="Calibri" w:cs="Calibri" w:ascii="Calibri" w:hAnsi="Calibri"/>
        </w:rPr>
        <w:t>preso atto dell’informativa relativa al trattamento dei dati personali allegata al bando in oggetto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  <w:color w:val="00000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br/>
        <w:t xml:space="preserve"> [data di generazione del modulo]</w:t>
      </w:r>
    </w:p>
    <w:p>
      <w:pPr>
        <w:pStyle w:val="Normal"/>
        <w:autoSpaceDE w:val="false"/>
        <w:spacing w:lineRule="auto" w:line="276" w:before="60" w:after="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[Firma digitale o autografa del Tecnic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]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vanish/>
        </w:rPr>
      </w:pPr>
      <w:r>
        <w:rPr>
          <w:rFonts w:cs="Calibri" w:ascii="Calibri" w:hAnsi="Calibri"/>
          <w:b/>
        </w:rPr>
        <w:t xml:space="preserve">N.B: Si ricorda che tale documentazione deve essere firmato digitalmente dal Rappresentante Legale dell’impresa che richiede il contributo                 </w:t>
      </w:r>
      <w:r>
        <w:rPr>
          <w:rFonts w:cs="Calibri" w:ascii="Calibri" w:hAnsi="Calibri"/>
        </w:rPr>
        <w:t xml:space="preserve"> </w:t>
      </w:r>
      <w:bookmarkStart w:id="46" w:name="_PictureBullets"/>
      <w:bookmarkEnd w:id="46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84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MS Mincho"/>
    <w:charset w:val="00"/>
    <w:family w:val="auto"/>
    <w:pitch w:val="default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8"/>
        </w:rPr>
        <w:t>Il valore percentuale deve essere calcolato con riferimento al valore di TEP Pre intervento ovvero</w:t>
      </w:r>
    </w:p>
    <w:p>
      <w:pPr>
        <w:pStyle w:val="Footnote"/>
        <w:rPr>
          <w:sz w:val="18"/>
        </w:rPr>
      </w:pPr>
      <w:r>
        <w:rPr>
          <w:rFonts w:cs="Cambria"/>
          <w:sz w:val="18"/>
        </w:rPr>
        <w:t xml:space="preserve">  </w:t>
      </w:r>
      <w:r>
        <w:rPr>
          <w:sz w:val="18"/>
        </w:rPr>
        <w:t>Variazione %=(TEP pre intervento-TEP post intervento)/TEP pre 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 caso di firma autografa è necessario inviare copia della carta d’identità del firmata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  <w:drawing>
        <wp:inline distT="0" distB="0" distL="0" distR="0">
          <wp:extent cx="20605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68" r="-5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Gothic;MS Mincho" w:hAnsi="CenturyGothic;MS Mincho" w:cs="CenturyGothic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Gothic;MS Mincho" w:hAnsi="CenturyGothic;MS Mincho" w:cs="CenturyGothic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  <w:color w:val="00008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entury Gothic" w:hAnsi="Century Gothic" w:eastAsia="Calibri" w:cs="Times New Roman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Test</dc:creator>
  <dc:description/>
  <cp:keywords/>
  <dc:language>en-US</dc:language>
  <cp:lastModifiedBy>Sergio Facchini</cp:lastModifiedBy>
  <cp:lastPrinted>2022-05-26T11:05:00Z</cp:lastPrinted>
  <dcterms:modified xsi:type="dcterms:W3CDTF">2025-08-04T06:05:00Z</dcterms:modified>
  <cp:revision>10</cp:revision>
  <dc:subject/>
  <dc:title/>
</cp:coreProperties>
</file>